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Школа №115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кторина «Найди свою профессию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№5 «Придумай слоганы о профессиях»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йтинг востребованных специальностей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еджеры по продажам и закупкам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исты, web-дизайнеры, специалисты по телекоммуникациям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овские служащие, бухгалтеры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тделов, управляющи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исты, маркетологи, бренд-менеджеры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еры интерьера, архитекторы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по PR, полиграфисты, журналисты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ы, ведущие специалисты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ты, адвокаты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, преподаватели вузов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чики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ы, музыканты.</w:t>
      </w:r>
    </w:p>
    <w:p>
      <w:pPr>
        <w:pStyle w:val="Text"/>
        <w:ind w:hanging="0"/>
        <w:rPr/>
      </w:pPr>
      <w:r>
        <w:rPr>
          <w:color w:val="000000"/>
          <w:sz w:val="28"/>
          <w:szCs w:val="28"/>
        </w:rPr>
        <w:br/>
        <w:t xml:space="preserve">   Автор: Татьяна КИРЮНИНА, журнал </w:t>
      </w:r>
      <w:r>
        <w:rPr>
          <w:i/>
          <w:iCs/>
          <w:color w:val="000000"/>
          <w:sz w:val="28"/>
          <w:szCs w:val="28"/>
        </w:rPr>
        <w:t>«Обучение в России»</w:t>
      </w:r>
      <w:r>
        <w:rPr>
          <w:color w:val="000000"/>
          <w:sz w:val="28"/>
          <w:szCs w:val="28"/>
        </w:rPr>
        <w:t xml:space="preserve">, № 2, февраль 2003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ециалисты сходятся во мнении, что в нашей стране рынок труда пока складывается под влиянием нестабильных экономических условий, следовательно, трудно поддается прогнозированию. И какие-либо прогнозы можно строить максимум на 3-5 лет. Так что же они нам предсказывают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утверждают, что выпускники экономических вузов по-прежнему остаются самыми популярными на рынке труда - на их долю приходится свыше 40% спроса. И хотя многие сегодня говорят о "перепроизводстве" экономистов, это весьма далеко от реальности. Люди с экономическим и финансовым образованием вот уже много лет уверенно занимают первые строчки в рейтингах престижных профессий. И это не удивительно: бизнес в России развивается стремительно, и именно экономическое образование дает уверенность в завтрашнем дне. Второе место среди востребованных специалистов принадлежит выпускникам технических вузов, особенно тем, которые специализируются в области информационных технологий (IT)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прежнему высок спрос на бухгалтеров и экономистов. По мнению рекрутеров, спрос этот в ближайшие годы стабилизируется, но, тем не менее, останется высоким. А вот количество предложений по трудоустройству сотрудникам смежных профессий - финансовым специалистам и аналитикам - будет расти. Вообще, спрос на работников финансовой сферы в ближайшие годы не уменьши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елик сегодня спрос на маркетологов и бренд-менеджеров, количество рабочих мест для них увеличивается год от года. Эта тенденция сохранится в ближайшие 3-5 лет, ведь компаний, создающих собственные маркетинговые отделы, становится все больш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еры по продажам нынче в большом дефиците. Необходимо только отметить, что в последнее время требуются не менеджеры по продажам широкого профиля, а узкие специалисты, например, по продуктам питания, спортивным товарам или определенному оборудованию. Не хватает также торговых представителей и мерчендайзеров. Объясняется это в первую очередь быстрым ростом объемов оптовой и розничной торговли в нашей стран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рутеры также отмечают, что разнообразные специалисты для сферы услуг сегодня очень высоко востребованы на рынке труда. Это связано с ростом гостиничного и ресторанного бизнеса в нашей стране, а также увеличением потребления всех других видов услуг населением. Такая тенденция прогнозируется и на ближайшие годы. Например, развитие платной медицины обуславливает высокий спрос на медицинских работников всех уровней и специализаций. </w:t>
      </w:r>
    </w:p>
    <w:p>
      <w:pPr>
        <w:pStyle w:val="Style15"/>
        <w:tabs>
          <w:tab w:val="clear" w:pos="708"/>
          <w:tab w:val="left" w:pos="8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новой тенденции стоит отметить появление спроса на региональных менеджеров, городских и региональных торговых представителей. Это связано с расширением деятельности многих компаний и выходом их на региональные рынки. В связи с этим и идет набор менеджеров различных звеньев для работы в регионах.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е ослабевает популярность IT-специалистов - с появлением новых технологий и совершенствованием старых интерес к тем, кто хорошо в них разбирается, только повышается. Но подготовка программистов в России идет полным ходом, и специалисты констатируют, что предложение постепенно догоняет спро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спрос на квалифицированные технические кадры. Такие специалисты теперь нужны везде, особенно на производстве. Интересно то, что предприятия готовы брать даже совсем молодых людей с минимальным опытом работы и даже без опыта вообще. Особенно высоко на сегодняшний день котируются представители инженерно- технических специальностей. Работодатели буквально сбиваются с ног в поисках высокопрофессиональных производственников. Среди специалистов, которым эксперты предрекают хорошие перспективы на ближайшие годы, значатся инженеры-химики, пищевики и инженеры-строители. Ведь на рынке товаров широкого потребления ожидается открытие ряда новых крупных предприятий. Кроме того, быстрыми темпами развивается рынок сырья, упаковки и оборудования для пищевого производства. В результате всех этих процессов специалистов по управлению производством и инженерно-технический персонал ждет огромный спрос на рынке тру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аналитиков, рекламный бизнес переживает сегодня активный подъем, а вот специалистов не хватает. Дело в том, что в подходах к обучению "рекламщиков" пока существуют разногласия. Большинство вузов стремится подготовить специалистов широкого профиля - маркетологов или менеджеров по рекламе, а на рынке требуются более узкие специализации, такие, как рекламный дизайн, реклама в IT и т.п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дизайнеров, то здесь вообще тяжелая ситуация. Сегодня дизайн в России - одно из самых перспективных направлений. Ведь уровень жизни многих людей растет, и они начинают испытывать все большую потребность в красивых интерьерах, предметах роскоши, эксклюзивной одежде. А вот в выборе всего этого помогают обычно дизайнеры. Проблема сегодня состоит в том, что российская школа дизайна практически не развивалась до конца 90-х годов. И таких специалистов единицы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прежнему очень востребованы переводчики. Здесь тоже наблюдается усиление специализации: нужны профессионалы в определенных областях перевода - экономике, политике, юриспруденции, финансах, страховании и други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необходимо отметить, что в качестве основной из ведущих тенденций аналитики рынка труда отмечают сегодня большое увеличение спроса на квалифицированных руководителей всех уровней, то есть, на "профессиональных" администраторов. Таких людей пока еще очень мало, ведь и российский бизнес по мировым меркам еще совсем мол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взята в Интерне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ldenti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afe</w:t>
        </w:r>
        <w:r>
          <w:rPr>
            <w:rStyle w:val="InternetLink"/>
            <w:color w:val="000000"/>
            <w:sz w:val="28"/>
            <w:szCs w:val="28"/>
          </w:rPr>
          <w:t xml:space="preserve"> _</w:t>
        </w:r>
        <w:r>
          <w:rPr>
            <w:rStyle w:val="InternetLink"/>
            <w:color w:val="000000"/>
            <w:sz w:val="28"/>
            <w:szCs w:val="28"/>
            <w:lang w:val="en-US"/>
          </w:rPr>
          <w:t>prof</w:t>
        </w:r>
        <w:r>
          <w:rPr>
            <w:rStyle w:val="InternetLink"/>
            <w:color w:val="000000"/>
            <w:sz w:val="28"/>
            <w:szCs w:val="28"/>
          </w:rPr>
          <w:t>_1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i/>
          <w:color w:val="000000"/>
          <w:sz w:val="28"/>
          <w:szCs w:val="28"/>
        </w:rPr>
        <w:t>Слога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: врач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Мы людям помогаем, здоровье поправля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: строитель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Вместе бревнышки собьем и построим новый д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: психолог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3.Человек поможет человеку! И мир станет добрее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Менеджер по продажа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учше подашь – больше продаж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Сгорела еда, поможет вам пова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Он в ресторане вас вкусно накорми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Водопроводчик тоже поможе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Кран он починит и воду подключи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В новой квартире жить хорош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Строитель с бригадой построит е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Водитель хороший помощник в быт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Перевезет он вам быстро плиту.</w: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5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time.ru/safe _prof_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6:00Z</dcterms:created>
  <dc:creator>Информатика</dc:creator>
  <dc:description/>
  <cp:keywords/>
  <dc:language>en-US</dc:language>
  <cp:lastModifiedBy>SEMENAR</cp:lastModifiedBy>
  <dcterms:modified xsi:type="dcterms:W3CDTF">2007-04-24T06:19:00Z</dcterms:modified>
  <cp:revision>5</cp:revision>
  <dc:subject/>
  <dc:title>Викторина «Найди свою профессию»</dc:title>
</cp:coreProperties>
</file>