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Салтынюк Олеся Олеговна</w:t>
      </w:r>
    </w:p>
    <w:p>
      <w:pPr>
        <w:pStyle w:val="Normal"/>
        <w:spacing w:lineRule="atLeast" w:line="312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8 «Б» класс</w:t>
      </w:r>
    </w:p>
    <w:p>
      <w:pPr>
        <w:pStyle w:val="Normal"/>
        <w:spacing w:lineRule="atLeast" w:line="312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МБОУ СОШ № 2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1750D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1750D"/>
            <w:sz w:val="24"/>
            <w:szCs w:val="24"/>
            <w:lang w:eastAsia="ru-RU"/>
          </w:rPr>
          <w:t>«Профессия моего папы - судостроитель»</w:t>
        </w:r>
      </w:hyperlink>
    </w:p>
    <w:p>
      <w:pPr>
        <w:pStyle w:val="Normal"/>
        <w:spacing w:lineRule="atLeast" w:line="312" w:before="0" w:after="22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43890</wp:posOffset>
            </wp:positionV>
            <wp:extent cx="1905000" cy="1428750"/>
            <wp:effectExtent l="0" t="0" r="0" b="0"/>
            <wp:wrapSquare wrapText="bothSides"/>
            <wp:docPr id="1" name="Рисунок 1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реди величайшего множества технических специальностей мне более всего импонирует профессия моего папы, ведь он – судостроитель, инженер, создающий востребованные во всем мире проекты торговых транспортных судов, без которых сегодня просто невозможно представить себе мировую экономику.</w:t>
      </w:r>
    </w:p>
    <w:p>
      <w:pPr>
        <w:pStyle w:val="Normal"/>
        <w:spacing w:lineRule="atLeast" w:line="312" w:before="0" w:after="22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удостроение – это необычайно интересная, но, в то же время, сложнейшая специальность, поскольку расчет и проектирование судов сопряжен с массой всевозможных нюансов и соображений, первейшее из которых – безопасность мореплавания.</w:t>
      </w:r>
    </w:p>
    <w:p>
      <w:pPr>
        <w:pStyle w:val="Normal"/>
        <w:spacing w:lineRule="atLeast" w:line="312" w:before="0" w:after="22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ступая к тому или иному проекту, инженер-судостроитель обязан ознакомиться с международной нормативной документацией, требованиями современных конвенций, а также многими другими информационными источниками. Все расчеты, разумеется, должны производиться с использованием современной техники, поэтому данная профессия подразумевает и хорошее знание целого ряда компьютерных программ, как узкоспециализированных, так и общего профиля.</w:t>
      </w:r>
    </w:p>
    <w:p>
      <w:pPr>
        <w:pStyle w:val="Normal"/>
        <w:spacing w:lineRule="atLeast" w:line="312" w:before="0" w:after="22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3810</wp:posOffset>
            </wp:positionV>
            <wp:extent cx="1905000" cy="2552700"/>
            <wp:effectExtent l="0" t="0" r="0" b="0"/>
            <wp:wrapSquare wrapText="bothSides"/>
            <wp:docPr id="2" name="Рисунок 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цесс судостроения – это еще и творчество. Недаром говорили древние, что все, что есть лучшего в человеке, он вложил в корабль. И сегодня стальные гиганты, мощно и уверенно рассекающие океанские волны, воплощают величие человеческой мысли, полет его фантазии и многовековой опыт сотен поколений. Мне нравится смотреть на суда, зная, что мой папа помогает создавать эти удивительные и грациозные сооружения, с легкостью покоряющие морские просторы, сквозь ветры и шторма совершающие свои длительные переходы.</w:t>
      </w:r>
    </w:p>
    <w:p>
      <w:pPr>
        <w:pStyle w:val="Normal"/>
        <w:spacing w:lineRule="atLeast" w:line="312" w:before="0" w:after="22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абота судостроителя чрезвычайно ответственна. Малейшая оплошность или ошибка в расчетах может привести к трагической развязке, ведь большинство аварий, случающихся в море, являются результатом человеческой халатности и безграмотности. И потому моряк, поднимающийся на борт судна, должен быть уверен в том, что оно рассчитано и построено квалифицированным и опытным специалистом, гарантирующим полную безопасность эксплуатации.</w:t>
      </w:r>
    </w:p>
    <w:p>
      <w:pPr>
        <w:pStyle w:val="Normal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Эта профессия всегда актуальна, востребована и почетна!</w:t>
      </w:r>
    </w:p>
    <w:p>
      <w:pPr>
        <w:pStyle w:val="Normal"/>
        <w:spacing w:lineRule="atLeast" w:line="312" w:before="0" w:after="22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soch.ru/article/read/mini-sochinenie-na-temu-professiya-moego-papy-sudostroite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p=1&amp;text=&#1087;&#1088;&#1086;&#1092;&#1077;&#1089;&#1089;&#1080;&#1080;%20&#1089;&#1091;&#1076;&#1086;&#1089;&#1090;&#1088;&#1086;&#1080;&#1090;&#1077;&#1083;&#1100;&amp;img_url=http%3A%2F%2Fimage.sportrider.com%2Ff%2F8848442%2Bw750%2Bst0%2F146_0711_05_z%2Bkawasaki_heavy_industries%2Bshipbuilding_industry.jpg&amp;pos=36&amp;rpt=simag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text=&#1087;&#1088;&#1086;&#1092;&#1077;&#1089;&#1089;&#1080;&#1080;%20&#1089;&#1091;&#1076;&#1086;&#1089;&#1090;&#1088;&#1086;&#1080;&#1090;&#1077;&#1083;&#1100;&amp;img_url=http%3A%2F%2Frus.itvnet.lv%2Farticle%2Fnovosti%2F14656_506x285.jpg&amp;pos=21&amp;rpt=simag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7:00Z</dcterms:created>
  <dc:creator>Конаев</dc:creator>
  <dc:description/>
  <cp:keywords/>
  <dc:language>en-US</dc:language>
  <cp:lastModifiedBy>28</cp:lastModifiedBy>
  <dcterms:modified xsi:type="dcterms:W3CDTF">2012-12-27T05:47:00Z</dcterms:modified>
  <cp:revision>2</cp:revision>
  <dc:subject/>
  <dc:title/>
</cp:coreProperties>
</file>