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рбанова Светлана Бахмановна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Б» класс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2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будущая профессия – дизайнер!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33090" cy="20777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>дизайнера</w:t>
      </w:r>
      <w:r>
        <w:rPr>
          <w:rFonts w:cs="Times New Roman" w:ascii="Times New Roman" w:hAnsi="Times New Roman"/>
          <w:sz w:val="24"/>
          <w:szCs w:val="24"/>
        </w:rPr>
        <w:t xml:space="preserve"> очень интересна, велик простор. Это именно для того, у кого нестандартное мышление и абсолютное буйство фантазии. Именно здесь, в этой сфере, можно реализовать себя по полной, к тому же профессия дизайнера так многогранна… Ты можешь работать в рекламе, полиграфии, выбрать интерьерный дизайн, веб-дизайн, да и куча всего другого! Работая в одной области, всегда тянешься параллельно узнать что-то еще, учиться и совершенствоваться. Работа дизайнера дает простор для реализации собственных идей, определенную свободу мышления, радость и положительные эмоции!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82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4615" cy="1819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же дизайнер – одна из наиболее престижных и высокооплачиваемых профессий на сегодняшний день. Еще бы! Кто, как не дизайнеры делают нашу жизнь красивее. А экономить на красоте мало, кому хочется. Дизайнер помогает людям увидеть красоту в обычных, казалось бы, вещах, делает их жизнь более яркой, комфортной, радостной. В то же время и он, реализуя свои способности и таланты, получает от этого удовольствие. Возможность общаться с творческими людьми придает дополнительные силы и помогает расширить свой профессиональный диапазон. Чем большей целеустремленностью, работоспособностью и терпеливостью обладает дизайнер, тем больше у него возможности стать известным и популярным (особенно, в мире рекламы, дизайна одежды, мебели). Дизайнер может работать не только в офисе, но и дома на собственном компьютере, на котором установлены необходимые программы. У дизайнера есть возможность видеть результат своей работы, получать эстетическое удовольствие от процесс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0525" cy="249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160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910" cy="2558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зайнер должен быть профессионалом, тогда он будет востребован всегда. Им может стать человек с высшим художественным, либо техническим образованием, имеющий художественное чутье и техническое мышление от природы, закончивший специализированные курсы, либо художественную школу, обладающий специальными компьютерными программами, а в некоторых случаях также языками программирования. Он должен иметь креативный подход для решения разного рода задач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а я потихонечку пытаюсь определиться в выборе профессии и подумываю о профессии дизайнера, так как она меня очень заинтересовала. А ведь в будущем я хочу работать и получать от этого удовольствие!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2095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4:00Z</dcterms:created>
  <dc:creator>Конаев</dc:creator>
  <dc:description/>
  <cp:keywords/>
  <dc:language>en-US</dc:language>
  <cp:lastModifiedBy>28</cp:lastModifiedBy>
  <dcterms:modified xsi:type="dcterms:W3CDTF">2012-12-25T10:14:00Z</dcterms:modified>
  <cp:revision>2</cp:revision>
  <dc:subject/>
  <dc:title/>
</cp:coreProperties>
</file>