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хмадова Зарина </w:t>
      </w:r>
    </w:p>
    <w:p>
      <w:pPr>
        <w:pStyle w:val="Normal"/>
        <w:jc w:val="right"/>
        <w:rPr>
          <w:rFonts w:ascii="Times New Roman" w:hAnsi="Times New Roman" w:cs="Times New Roman"/>
          <w:sz w:val="24"/>
          <w:szCs w:val="24"/>
        </w:rPr>
      </w:pPr>
      <w:r>
        <w:rPr>
          <w:rFonts w:cs="Times New Roman" w:ascii="Times New Roman" w:hAnsi="Times New Roman"/>
          <w:sz w:val="24"/>
          <w:szCs w:val="24"/>
        </w:rPr>
        <w:t>7А  класс</w:t>
      </w:r>
    </w:p>
    <w:p>
      <w:pPr>
        <w:pStyle w:val="Normal"/>
        <w:jc w:val="right"/>
        <w:rPr>
          <w:rFonts w:ascii="Times New Roman" w:hAnsi="Times New Roman" w:cs="Times New Roman"/>
          <w:sz w:val="24"/>
          <w:szCs w:val="24"/>
        </w:rPr>
      </w:pPr>
      <w:r>
        <w:rPr>
          <w:rFonts w:cs="Times New Roman" w:ascii="Times New Roman" w:hAnsi="Times New Roman"/>
          <w:sz w:val="24"/>
          <w:szCs w:val="24"/>
        </w:rPr>
        <w:t>МБОУ СОШ №85</w:t>
      </w:r>
    </w:p>
    <w:p>
      <w:pPr>
        <w:pStyle w:val="Normal"/>
        <w:jc w:val="center"/>
        <w:rPr>
          <w:rFonts w:ascii="Times New Roman" w:hAnsi="Times New Roman" w:cs="Times New Roman"/>
          <w:sz w:val="24"/>
          <w:szCs w:val="24"/>
        </w:rPr>
      </w:pPr>
      <w:r>
        <w:rPr>
          <w:rFonts w:cs="Times New Roman" w:ascii="Times New Roman" w:hAnsi="Times New Roman"/>
          <w:sz w:val="24"/>
          <w:szCs w:val="24"/>
        </w:rPr>
        <w:t>Моя профессия – железнодорожный агент.</w:t>
      </w:r>
    </w:p>
    <w:p>
      <w:pPr>
        <w:pStyle w:val="Normal"/>
        <w:ind w:firstLine="708"/>
        <w:jc w:val="both"/>
        <w:rPr/>
      </w:pPr>
      <w:r>
        <w:rPr>
          <w:rFonts w:cs="Times New Roman" w:ascii="Times New Roman" w:hAnsi="Times New Roman"/>
          <w:sz w:val="24"/>
          <w:szCs w:val="24"/>
        </w:rPr>
        <w:t xml:space="preserve">Профессий существует много, главное – не ошибиться в выборе. Кем только не мечтают стать дети?! Кто-то еще в детстве  знает, что он пойдет по стопам родителей, а некоторые до окончания школы не могут точно сказать, кем им хочется быть. Но у каждого есть свои интересы, свои любимые занятия, и это помогает им выбрать свой правильный пу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Верюгина Светлана Дмитриевна, отношусь ко второй группе людей.  Оканчивая школу, я даже  не мечтала связать свою жизнь с профессией железнодорожника. Но видно судьба. А от нее никуда не уйдешь. Прошло уже 36 лет, как я   работаю на Красноярской  железной дороге. Моя специальность - железнодорожный агент, специалист линейного агентства фирменного транспортного обслужи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как все начиналось…После  окончания школы я не представляла, куда поступать.  Объездила много училищ и техникумов. Выбор был большой, я стояла на распутье. Долго думала, но все же решила попробовать  пойти в железнодорожное училище. Вы спросите почему? Сама не знаю. Сначала думала: «Красивая форма у железнодорожников, много романтики,  интересно будет поездить  в качестве проводника  по стране и посмотреть достопримечательности».   </w:t>
      </w:r>
    </w:p>
    <w:p>
      <w:pPr>
        <w:pStyle w:val="Normal"/>
        <w:ind w:firstLine="708"/>
        <w:jc w:val="both"/>
        <w:rPr>
          <w:sz w:val="40"/>
          <w:szCs w:val="40"/>
        </w:rPr>
      </w:pPr>
      <w:r>
        <w:rPr>
          <w:rFonts w:cs="Times New Roman" w:ascii="Times New Roman" w:hAnsi="Times New Roman"/>
          <w:sz w:val="24"/>
          <w:szCs w:val="24"/>
        </w:rPr>
        <w:t>Когда окончила училище, меня направили «трудиться» на станцию товарным кассиром. Сначала хотела год-другой  поработать и уйти с этой станции. Но отработав несколько  лет, поняла, что я здесь нужна, это моё место, у меня увлекательная профессия. Ведь на железной дороге трудятся люди,  не только перевозящие  грузы, но и общающиеся с людьми. В мои обязанности входит следить за перевозками грузов, осуществлять консультации для пользователей железнодорожного транспорта. Я принимаю и  оформляю учетные и отчетные документы по погрузке и разгрузке вагонов, составляю договоры.</w:t>
      </w:r>
      <w:r>
        <w:rPr>
          <w:sz w:val="40"/>
          <w:szCs w:val="40"/>
        </w:rPr>
        <w:t xml:space="preserve"> </w:t>
      </w:r>
      <w:r>
        <w:rPr>
          <w:rFonts w:cs="Times New Roman" w:ascii="Times New Roman" w:hAnsi="Times New Roman"/>
          <w:sz w:val="24"/>
          <w:szCs w:val="24"/>
        </w:rPr>
        <w:t>Если не вовремя доставляем груз, возвращаем тариф клиенту. А если клиент не вовремя погрузил или выгрузил, то он платит штраф. Всякие приходят клиенты. А мы должны уметь сказать каждому нужное слово, чтобы человек ушел довольный. Наша обязанность дарить людям хорошее настроение, создавать комфортные условия, поэтому нам необходимо  знать психологию человека, быть сдержанным. Все это во мне присутствует.</w:t>
      </w:r>
      <w:r>
        <w:rPr>
          <w:sz w:val="40"/>
          <w:szCs w:val="40"/>
        </w:rPr>
        <w:t xml:space="preserve"> </w:t>
      </w:r>
    </w:p>
    <w:p>
      <w:pPr>
        <w:pStyle w:val="Normal"/>
        <w:ind w:firstLine="708"/>
        <w:rPr/>
      </w:pPr>
      <w:r>
        <w:rPr>
          <w:rFonts w:cs="Times New Roman" w:ascii="Times New Roman" w:hAnsi="Times New Roman"/>
          <w:sz w:val="24"/>
          <w:szCs w:val="24"/>
        </w:rPr>
        <w:t xml:space="preserve">Всякое было за мой долголетний труд. Много курьезных случаев. Например, однажды мы с коллегами увидели дым и  искры. Сначала испугались. Не пожар ли это на станции?!  Нет. Это оказался паровоз, который  притащили откуда-то и поставили  на станции как памятник. Раньше я видела такие паровозы только в фильмах. С одной стороны, это было интересно,  с другой- смешно.  А сколько раз перед проверками  нас  заставили зимой разгребать снег и косить траву, чтобы около станции был поряд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меня были и трудности.   Некоторые опускали руки, сдавались, уходили, а я благодаря  терпению и трудолюбию, всё это переборо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свои 36 лет работы  на этой станции я получила немало грамот и благодарностей за отличную работу. Самая значимая для меня – «Благодарственное письмо» генерального директора ЦФТО ОАО  &lt;&lt;РЖД&gt;&gt; «За добросовестный труд». </w:t>
      </w:r>
    </w:p>
    <w:p>
      <w:pPr>
        <w:pStyle w:val="Normal"/>
        <w:ind w:firstLine="708"/>
        <w:jc w:val="both"/>
        <w:rPr/>
      </w:pPr>
      <w:r>
        <w:rPr>
          <w:rFonts w:cs="Times New Roman" w:ascii="Times New Roman" w:hAnsi="Times New Roman"/>
          <w:sz w:val="24"/>
          <w:szCs w:val="24"/>
        </w:rPr>
        <w:t>Идет время, железная дорога развивается, совершенствуется, ездят новые высокоскоростные поезда «Сапсан», на которых в будущем мы все будем передвигаться. Многие специальности становятся невостребованными, предприятия закрываются, но железнодорожники, на мой взгляд, будут нужны ещё долго. Я бы хотела, чтобы и моя внучка Зарина  связала свою судьбу с железной дорогой, пошла по моим стоп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4:00Z</dcterms:created>
  <dc:creator>www.PHILka.RU</dc:creator>
  <dc:description/>
  <dc:language>en-US</dc:language>
  <cp:lastModifiedBy>User</cp:lastModifiedBy>
  <cp:lastPrinted>2013-01-20T18:22:00Z</cp:lastPrinted>
  <dcterms:modified xsi:type="dcterms:W3CDTF">2013-01-29T09:54:00Z</dcterms:modified>
  <cp:revision>2</cp:revision>
  <dc:subject/>
  <dc:title/>
</cp:coreProperties>
</file>