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 участники конкурса! Сообщаем Вам, что по результатам подведения итогов предыдущего задания конкурса жюри определено лучшее название журнала, обложку и рубрики, по которым будет разрабатываться их содержание в последующих заданиях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 «Разработка рубр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опис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еобходимо разработать содержание рубрики «Страна советов» (Куда пойти учиться?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числить уровни образования и назвать отличия между н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работать алгоритм путей выбора профессии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мните, что информация должна быть оформлена в стил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урнальной стать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уальность – от 1 -3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ность и достоверность информации – от 1- 3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оевременность выполнения задания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блицистический жанр – 1-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выполнения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5.12.09 -22.12.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ы высылаются по адресу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e – mail: </w:t>
      </w:r>
      <w:hyperlink r:id="rId2">
        <w:r>
          <w:rPr>
            <w:rStyle w:val="InternetLink"/>
            <w:sz w:val="28"/>
            <w:szCs w:val="28"/>
          </w:rPr>
          <w:t>Lena@krsnet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едующее задание Вы получите</w:t>
      </w:r>
      <w:r>
        <w:rPr>
          <w:sz w:val="28"/>
          <w:szCs w:val="28"/>
        </w:rPr>
        <w:t xml:space="preserve"> 22.12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@krs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03:00Z</dcterms:created>
  <dc:creator>user</dc:creator>
  <dc:description/>
  <dc:language>en-US</dc:language>
  <cp:lastModifiedBy>user</cp:lastModifiedBy>
  <dcterms:modified xsi:type="dcterms:W3CDTF">2009-12-14T08:37:00Z</dcterms:modified>
  <cp:revision>7</cp:revision>
  <dc:subject/>
  <dc:title/>
</cp:coreProperties>
</file>