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дание №5 «Разработка рубрик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дравствуйте участники конкурса «Навигатор в мире профессий». Сегодня Вы получаете последнее задание. Вам необходимо разработать содержание следующих рубрик журн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Архитектура профессий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Для этой рубрики нужно составить прогноз востребованных профессий на рынке труда на ближайшие10лет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Потом провести опрос учащихся 9-11 классов (общее количество опрошенных - не менее 30человек) по поводу того, какие профессии они хотят освоить и составить на основе этого рейтин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Далее, проанализируйте, насколько выборы учащихся расходятся с потребностями рынка труда. Будут ли востребованы профессии, выбираемые учащимися на рынке труда в будущем. И напишите свои мысли по этому поводу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Откровенный разговор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Вам необходимо собрать вопросы учащихся и родителей по проблеме профессионального самоопределения (общее количество опрошенных детей - не менее 15человек и родителей - не менее15 человек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Далее, найти на эти вопросы ответы. Для этого можете задать эти вопросы соответствующим специалистам или найти ответы в других информационных источниках. Обязательно укажите, кто отвечал на ваши вопросы или из каких источников взяли информацию и кто автор этой информации)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удут приветствоваться работы, оформленные интересными тематическими фотограф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ивания работ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Творческий подход – от 1- 5 баллов </w:t>
      </w:r>
    </w:p>
    <w:p>
      <w:pPr>
        <w:pStyle w:val="Normal"/>
        <w:rPr/>
      </w:pPr>
      <w:r>
        <w:rPr>
          <w:sz w:val="24"/>
          <w:szCs w:val="24"/>
        </w:rPr>
        <w:t>-Оригинальность — 1-5 баллов</w:t>
      </w:r>
    </w:p>
    <w:p>
      <w:pPr>
        <w:pStyle w:val="Normal"/>
        <w:rPr/>
      </w:pPr>
      <w:r>
        <w:rPr>
          <w:sz w:val="24"/>
          <w:szCs w:val="24"/>
        </w:rPr>
        <w:t>-Актуальность – от 1- 3 баллов</w:t>
      </w:r>
    </w:p>
    <w:p>
      <w:pPr>
        <w:pStyle w:val="Normal"/>
        <w:rPr/>
      </w:pPr>
      <w:r>
        <w:rPr>
          <w:sz w:val="24"/>
          <w:szCs w:val="24"/>
        </w:rPr>
        <w:t xml:space="preserve">-Достоверность информации  – от 1- 3 баллов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выполнения зад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18.01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боты высылаются по адресу:</w:t>
      </w:r>
      <w:r>
        <w:rPr>
          <w:sz w:val="24"/>
          <w:szCs w:val="24"/>
        </w:rPr>
        <w:t xml:space="preserve"> profi@krsnet.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27Z</dcterms:created>
  <dc:creator/>
  <dc:description/>
  <dc:language>en-US</dc:language>
  <cp:lastModifiedBy>Tatyana </cp:lastModifiedBy>
  <dcterms:modified xsi:type="dcterms:W3CDTF">2010-12-29T04:30:53Z</dcterms:modified>
  <cp:revision>13</cp:revision>
  <dc:subject/>
  <dc:title/>
</cp:coreProperties>
</file>