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4 задание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Перед Вами перечень некоторых целей, которые могут быть поставлены в процессе Вашей профориентационной работы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1. Укажите, какие методики (игровые, диагностические, др.), Вы будите использовать для достижения поставленных целей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явление и формирование образа привлекательных профессий (формирование критериальной базы учащихся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тановка на профессиональное самоопределение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явление уровня профессиональной информирован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навыка целеполагания и планирован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я представлений и выработка собственного отношения к человеческим ценностя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ознание причинно-следственных связей (в процессе осуществления профессионального выбора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ширение представлений о существующих профессия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color w:val="000000"/>
        </w:rPr>
        <w:t>понимание связи между требованиями профессии и индивидуальными ресурсами человек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К работе приложите описание методик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Критерии оценивания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Оценивается каждая методика отдельно. Итоговая оценка это средняя оценка за все методи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Эффективность предложенных методик для достижения цели – </w:t>
      </w:r>
      <w:r>
        <w:rPr>
          <w:b/>
          <w:color w:val="000000"/>
        </w:rPr>
        <w:t>до 1 балл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Актуальность предложенных методик – </w:t>
      </w:r>
      <w:r>
        <w:rPr>
          <w:b/>
          <w:color w:val="000000"/>
        </w:rPr>
        <w:t>до 3 баллов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За каждые 3 методики, набравшие по первому критерию 3 балла, добавляется к итоговой оценке </w:t>
      </w:r>
      <w:r>
        <w:rPr>
          <w:b/>
          <w:color w:val="000000"/>
        </w:rPr>
        <w:t xml:space="preserve">2 балл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Результаты работы ждем до 4 марта. Последнее задание будет выставлено на сайте 4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АЧИ ВАМ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09:00Z</dcterms:created>
  <dc:creator>user</dc:creator>
  <dc:description/>
  <cp:keywords/>
  <dc:language>en-US</dc:language>
  <cp:lastModifiedBy>user</cp:lastModifiedBy>
  <dcterms:modified xsi:type="dcterms:W3CDTF">2010-02-19T06:11:00Z</dcterms:modified>
  <cp:revision>1</cp:revision>
  <dc:subject/>
  <dc:title>4 задание</dc:title>
</cp:coreProperties>
</file>