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3. Зада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работайте семинар для учащихся, ориентирующий на профессии, востребованные в крае, регионе. Представленная работа должна включать: цели и задачи, последовательное содержание работы, предполагаемый результат. Укажите, используемы источники (литература, Интернет, др.). В случае представления работы  не в соответствии с требованиями, работа оцениваться не будет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Критерии оценивания работ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Актуальность предлагаемого материала – </w:t>
      </w:r>
      <w:r>
        <w:rPr>
          <w:b/>
        </w:rPr>
        <w:t>1 бал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Достоверность информации – </w:t>
      </w:r>
      <w:r>
        <w:rPr>
          <w:b/>
        </w:rPr>
        <w:t>1 бал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Применение современных форм, методов, видов работ в рамках мероприятия – </w:t>
      </w:r>
      <w:r>
        <w:rPr>
          <w:b/>
        </w:rPr>
        <w:t>до 4 балл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зультаты работы ждем до 23 февраля. Следующее задание будет выставлено на сайте 24 февр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ДАЧИ ВАМ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20:00Z</dcterms:created>
  <dc:creator>user</dc:creator>
  <dc:description/>
  <cp:keywords/>
  <dc:language>en-US</dc:language>
  <cp:lastModifiedBy>user</cp:lastModifiedBy>
  <dcterms:modified xsi:type="dcterms:W3CDTF">2010-02-15T09:21:00Z</dcterms:modified>
  <cp:revision>2</cp:revision>
  <dc:subject/>
  <dc:title/>
</cp:coreProperties>
</file>