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Задание №5 «Придумай слоганы о профессиях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Для выполнения задания Вам необходимо изучить рынок труда и составить список востребованных на сегодняшний день профессий. Далее придумать слоганы к наиболее понравившимся профессиям (не забудьте указать, на какую именно профессию придуман слога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м нужно прислать на конкурс список востребованных профессий и список слоганов, а также указать используемые информационные источники (Интернет, книги, газеты…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 этой работы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игинальность и творческий подход 1-3 балл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оличество слоганов 1 балл за каждый слога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остоверность 1-3 баллов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оевременность выполнения задания 1 ба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ыполненное задание отправить до 12.03.09 по адресу: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sz w:val="32"/>
            <w:szCs w:val="32"/>
            <w:lang w:val="en-US"/>
          </w:rPr>
          <w:t>Len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krsne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7:00Z</dcterms:created>
  <dc:creator>ded</dc:creator>
  <dc:description/>
  <cp:keywords/>
  <dc:language>en-US</dc:language>
  <cp:lastModifiedBy>Татьяна</cp:lastModifiedBy>
  <dcterms:modified xsi:type="dcterms:W3CDTF">2009-02-26T02:13:00Z</dcterms:modified>
  <cp:revision>5</cp:revision>
  <dc:subject/>
  <dc:title/>
</cp:coreProperties>
</file>