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е №1 «История одной профессии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м необходимо представить историю возникновения любой понравившейся профессии (или нескольких). В представленной работе должны быть сведения о том, как она зарождалась, развивалась и что происходит с ней на сегодняшний день (нуждается ли общество в специалистах этой профессии). Работа может быть оформлена в виде текста с использованием фотографий. Вы можете пользоваться разными информационными источниками (Интернет, книги…), о которых обязательно упомяните в конце работы с указанием всех данн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Сроки сдачи работы: </w:t>
      </w:r>
      <w:r>
        <w:rPr>
          <w:sz w:val="22"/>
        </w:rPr>
        <w:t>4.02.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ритерии оценивания Вашей рабо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ачественность 1-3 бал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стоверность 1-3 бал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оличество информационных источников 1балл за кажд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оличество предоставленных профессий 3 балла за одну професс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воевременность выполнения задания 1 бал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Работы присылать на </w:t>
      </w:r>
      <w:r>
        <w:rPr>
          <w:sz w:val="22"/>
          <w:lang w:val="ru-RU"/>
        </w:rPr>
        <w:t xml:space="preserve">адрес  </w:t>
      </w:r>
      <w:hyperlink r:id="rId2">
        <w:r>
          <w:rPr>
            <w:rStyle w:val="InternetLink"/>
            <w:sz w:val="22"/>
          </w:rPr>
          <w:t>lena@krsnet.ru</w:t>
        </w:r>
      </w:hyperlink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ледующее задание будет выставлено 5 февр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kr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56:00Z</dcterms:created>
  <dc:creator>Татьяна</dc:creator>
  <dc:description/>
  <dc:language>en-US</dc:language>
  <cp:lastModifiedBy>Татьяна</cp:lastModifiedBy>
  <dcterms:modified xsi:type="dcterms:W3CDTF">2009-01-21T04:38:00Z</dcterms:modified>
  <cp:revision>6</cp:revision>
  <dc:subject/>
  <dc:title/>
</cp:coreProperties>
</file>